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1 квартал 2019 року</w:t>
      </w:r>
      <w:r>
        <w:rPr/>
        <w:t xml:space="preserve">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7"/>
        <w:gridCol w:w="1243"/>
        <w:gridCol w:w="11436"/>
      </w:tblGrid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03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  <w:r>
              <w:rPr>
                <w:u w:val="single"/>
              </w:rPr>
              <w:t xml:space="preserve">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16 січня 2019 року №6-50/2019 зі змінами, внесеними 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№2-52/2019 від 27.02.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програма    </w:t>
      </w:r>
      <w:r>
        <w:rPr>
          <w:u w:val="single"/>
        </w:rPr>
        <w:t>«Турбота» 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05"/>
        <w:gridCol w:w="1639"/>
        <w:gridCol w:w="920"/>
        <w:gridCol w:w="939"/>
        <w:gridCol w:w="939"/>
        <w:gridCol w:w="939"/>
        <w:gridCol w:w="923"/>
        <w:gridCol w:w="919"/>
        <w:gridCol w:w="939"/>
        <w:gridCol w:w="939"/>
        <w:gridCol w:w="939"/>
        <w:gridCol w:w="923"/>
        <w:gridCol w:w="1525"/>
      </w:tblGrid>
      <w:tr>
        <w:trPr>
          <w:trHeight w:val="50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 2019р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93 виплат за звітний період відповідно до рішень викон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8 від 21.02.19р., №59 від 21.02.19р., №60 від 21.27.19р., №61 від 21.02.19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ередньому 159148 виплат в місяць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5. Аналіз виконання за видатками в цілому за програмою:                                                                                                       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40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400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7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19-04-08T09:12:00Z</dcterms:modified>
  <cp:revision>9</cp:revision>
  <dc:subject/>
  <dc:title/>
</cp:coreProperties>
</file>